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ов правоприменительной практики  Сибирского управления  Ростехнадзора за I квартал 2025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проекта «Реформа контрольной и надзорной деятельности», утвержденного президиумом Совета при Президенте Российской Федерации по стратегическому развитию и приоритетным проектам, 21.05.2025 Сибирским управлением Ростехнадзора (далее – Управление) проведено публичное обсуждение результатов правоприменительной практики  Сибирского управления  Ростехнадзора за I квартал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участников публичное обсуждение проводилось  в режиме видео-конференц-связи посредствам системы TrueConf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убличном обсуждении приняли участие представители федеральных органов исполнительной власти, органов исполнительной власти субъектов Российской Федерации, органов прокуратуры, руководители и представители общественных объединений (организаций), поднадзорных организаций Кемеровской, Новосибирской, Томской, Омской областей, Алтайского края и Республики Алта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в мероприятии приняли участие 79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крыл публичное обсуждение исполняющий обязанности руководителя управления Плешивцев А.А., который довел информацию о результатах правоприменительной практики Управления за I квартал 2025 года. Отметил, что инспекторским составом Управления на поднадзорных объектах проведено более 94 контрольно-надзорных мероприятий (плановых - 9; внеплановых - 85;),                          в режиме постоянного надзора – 1446 действий. Выявлено более 8,5 тысяч нарушений, к административной ответственности в виде штрафа привлечено 1019 юридических и должностных лиц на общую сумму более 56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128 административных приостановления эксплуатации объектов, зданий, сооружений, представляющих (или которые могут представлять) непосредственную угрозу жизни и здоровью трудящихся. Фактически, в этих случаях, речь идёт о предотвращенных авариях и сохраненных человеческих жизн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лешивцев А.А. отметил, что Управлением активно ведется работа по профилактике нарушений. За I квартал 2025 года Управлением объявлено 598 предостережений о недопустимости нарушения обязательных требований: 228 – по промышленной безопасности; 252 – при осуществлении энергетического надзора; 3 – при надзоре за ГТС; 1 – при стройнадзоре; 77 – в теплоэнергетике (за аналогичный период 2024 г. - 462 предостережения) проведено 9 профилактических визитов и 1667 профилактических мероприятий в виде консультирования поднадзорных субъ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ратил внимание на то, что в 2025 году были проведены                                  22 внеплановые проверки, согласованные с органами прокуратуры, из ни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стечение срока исполнения решения контрольного (надзорного) органа об устранении выявленного нарушения обязательных требований – 11 проверок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нформация от органов государственной власти и по обращениям и заявления граждан – 4 проверк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 итогам расследования аварий и несчастных случаев – 3 провер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 также проведено 4 проверки по выявленным индикаторам риска нарушения обязательных требов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о  правоприменительной практике Сибирского управления Ростехнадзора основных нарушениях требований промышленной безопасности на объектах металлургических и коксохимических производств  выступил начальник межрегионального отдела по надзору за металлургическими и коксохимическими производствами Чижов А.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дробным докладом о правоприменительной практике Управления на  химически опасных объектах выступила исполняющая обязанности начальника межрегионального отдела по надзору за предприятиями химического и оборонно-промышленного комплекса и транспортированием опасных веществ Белова А.Г., которая  озвучила основные и наиболее часто выявляемые нарушения требований промышленной безопасности при эксплуатации поднадзорных объек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докладом о  случаях аварийности и травматизма, допущенных при эксплуатации грузоподъемных механизмов в 2024 году  и истекшем периоде 2025 года выступил начальник межрегионального отдела по надзору за подъемными сооружениями Табак Е.Я., который  озвучил основные</w:t>
      </w:r>
      <w:r>
        <w:rPr/>
        <w:t xml:space="preserve"> </w:t>
      </w:r>
      <w:r>
        <w:rPr>
          <w:sz w:val="28"/>
          <w:szCs w:val="28"/>
        </w:rPr>
        <w:t>причины допущенных аварий и травматиз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ценки качества организации мероприятия, сбора предложений и рекомендаций,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о 2 заполненные анке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«Источник информации, из которого Вы узнали об этом мероприятии» 2 человека ответили, что источником информации, из которого они узнали об этом мероприятии, послужило уведомление Сибирского управления Ростехнадз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тематической направленности: 2 человека дали оценку «5» (100 %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грамме: 2 человека дали оценку «5» (100%);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валификации выступающих: 2 человека дали оценку «5» (100 %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и мероприятия: 2 человека дали оценку «5» (100 %)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третьему вопросу «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 человека (100 %)  дали ответ «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четвертому вопросу «Будете ли вы еще посещать подобные мероприятия»: 2 человека (100%)  ответили «да»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5. По пятому пункту анкеты – предложений не поступило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55:00Z</dcterms:created>
  <dc:creator>ShaidulinVZ</dc:creator>
  <dc:description/>
  <cp:keywords/>
  <dc:language>en-US</dc:language>
  <cp:lastModifiedBy>Шайдулина Елена Владимировна</cp:lastModifiedBy>
  <cp:lastPrinted>2021-04-05T09:54:00Z</cp:lastPrinted>
  <dcterms:modified xsi:type="dcterms:W3CDTF">2025-06-02T06:06:00Z</dcterms:modified>
  <cp:revision>6</cp:revision>
  <dc:subject/>
  <dc:title/>
</cp:coreProperties>
</file>